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皇フランシスコに賛成</w:t>
      </w:r>
    </w:p>
    <w:p>
      <w:pPr>
        <w:pStyle w:val="Normal"/>
        <w:jc w:val="center"/>
        <w:rPr/>
      </w:pPr>
      <w:r>
        <w:rPr>
          <w:b/>
        </w:rPr>
        <w:t>アルゼンチンでの経験を通して見ると、この勧告文は随分違った様に読むことができる。</w:t>
      </w:r>
    </w:p>
    <w:p>
      <w:pPr>
        <w:pStyle w:val="Normal"/>
        <w:jc w:val="right"/>
        <w:rPr/>
      </w:pPr>
      <w:r>
        <w:rPr/>
        <w:t xml:space="preserve">by </w:t>
      </w:r>
      <w:hyperlink r:id="rId2" w:tgtFrame="_blank">
        <w:r>
          <w:rPr>
            <w:rStyle w:val="InternetLink"/>
          </w:rPr>
          <w:t>マイケル・ノヴァック</w:t>
        </w:r>
      </w:hyperlink>
      <w:r>
        <w:rPr/>
        <w:t>　</w:t>
      </w:r>
      <w:r>
        <w:rPr/>
        <w:t>Dec. 7 2013</w:t>
      </w:r>
    </w:p>
    <w:p>
      <w:pPr>
        <w:pStyle w:val="Normal"/>
        <w:jc w:val="center"/>
        <w:rPr/>
      </w:pPr>
      <w:hyperlink r:id="rId3" w:tgtFrame="_blank">
        <w:r>
          <w:rPr>
            <w:rStyle w:val="InternetLink"/>
            <w:rFonts w:cs="53nqk,Bold;Arial" w:ascii="53nqk,Bold;Arial" w:hAnsi="53nqk,Bold;Arial"/>
            <w:b/>
            <w:bCs/>
            <w:kern w:val="0"/>
            <w:sz w:val="27"/>
            <w:szCs w:val="27"/>
          </w:rPr>
          <w:t>Agreeing with Pope Francis</w:t>
        </w:r>
      </w:hyperlink>
    </w:p>
    <w:p>
      <w:pPr>
        <w:pStyle w:val="Normal"/>
        <w:jc w:val="right"/>
        <w:rPr/>
      </w:pPr>
      <w:r>
        <w:rPr/>
        <w:t>2014.02.07</w:t>
      </w:r>
      <w:r>
        <w:rPr/>
        <w:t>　和訳　齋藤旬　</w:t>
      </w:r>
      <w:r>
        <w:rPr/>
        <w:t>rev.1</w:t>
      </w:r>
    </w:p>
    <w:p>
      <w:pPr>
        <w:pStyle w:val="Normal"/>
        <w:jc w:val="right"/>
        <w:rPr/>
      </w:pPr>
      <w:r>
        <w:rPr/>
      </w:r>
    </w:p>
    <w:p>
      <w:pPr>
        <w:pStyle w:val="Normal"/>
        <w:ind w:firstLine="210"/>
        <w:rPr/>
      </w:pPr>
      <w:r>
        <w:rPr/>
        <w:t>教皇フランシスコの勧告文</w:t>
      </w:r>
      <w:hyperlink r:id="rId4" w:tgtFrame="_blank">
        <w:r>
          <w:rPr>
            <w:rStyle w:val="InternetLink"/>
            <w:i/>
          </w:rPr>
          <w:t>Evangelii Gaudium</w:t>
        </w:r>
      </w:hyperlink>
      <w:r>
        <w:rPr/>
        <w:t>が、ガーディアン誌とロイター誌という英国の代表的左翼メディアによって素読され、やや誤解を招く批評を受けた。その後で、私はアメリカ人の言語感覚で、この勧告文を読み返してみた。するとなるほど、この勧告文には、偏った見解や実証されていない事柄が、五つ六つある様に思えた。</w:t>
      </w:r>
    </w:p>
    <w:p>
      <w:pPr>
        <w:pStyle w:val="Normal"/>
        <w:ind w:firstLine="210"/>
        <w:rPr/>
      </w:pPr>
      <w:r>
        <w:rPr/>
      </w:r>
    </w:p>
    <w:p>
      <w:pPr>
        <w:pStyle w:val="Normal"/>
        <w:ind w:firstLine="210"/>
        <w:rPr/>
      </w:pPr>
      <w:r>
        <w:rPr/>
        <w:t>しかし更に、この勧告文の英語版を改めて熟読してみた。アルゼンチンで生まれ育ち、教授となり司教となりついには教皇となった者の視点を持ったつもりで、改めて熟読してみた。すると今度は、教皇フランシスコが使う言い回しにもっとずっと共感を覚えるようになった。</w:t>
      </w:r>
    </w:p>
    <w:p>
      <w:pPr>
        <w:pStyle w:val="Normal"/>
        <w:ind w:firstLine="210"/>
        <w:rPr/>
      </w:pPr>
      <w:r>
        <w:rPr/>
      </w:r>
    </w:p>
    <w:p>
      <w:pPr>
        <w:pStyle w:val="Normal"/>
        <w:ind w:firstLine="210"/>
        <w:rPr/>
      </w:pPr>
      <w:r>
        <w:rPr/>
        <w:t>似た例が、教皇ヨハネ・パウロ二世（在位</w:t>
      </w:r>
      <w:r>
        <w:rPr/>
        <w:t>1978 - 2005</w:t>
      </w:r>
      <w:r>
        <w:rPr/>
        <w:t>）だ。彼の初期の著作物を、私は緻密に研究した。彼の初期の著作物は、共産主義体制による圧政の下に長年苦しんだ彼の経験から生まれ出たものだ。共産主義体制、それは</w:t>
      </w:r>
      <w:r>
        <w:rPr/>
        <w:t>"equality"</w:t>
      </w:r>
      <w:r>
        <w:rPr/>
        <w:t>に全くの献身をすると嘘偽り、実際は、冷酷無残な絶対国家が政治体制も経済も文化も完全にコントロールする社会だ。ポーランド人である</w:t>
      </w:r>
      <w:r>
        <w:rPr/>
        <w:t>Karol Wojtyla</w:t>
      </w:r>
      <w:r>
        <w:rPr/>
        <w:t>（教皇ヨハネ・パウロ二世の本名）は、故国がナチス、そしてソ連の占領下になる</w:t>
      </w:r>
      <w:r>
        <w:rPr/>
        <w:t>1940</w:t>
      </w:r>
      <w:r>
        <w:rPr/>
        <w:t>年から、教皇となりヴァチカンに移り住む</w:t>
      </w:r>
      <w:r>
        <w:rPr/>
        <w:t>1978</w:t>
      </w:r>
      <w:r>
        <w:rPr/>
        <w:t>年まで、実際のところ資本主義経済も民主主義／共和主義の政治体制も体験したことがない。従って、これらの政治経済の背景にある色々な概念を</w:t>
      </w:r>
      <w:r>
        <w:rPr/>
        <w:t>understand</w:t>
      </w:r>
      <w:r>
        <w:rPr/>
        <w:t>するに至るまでには、彼は、全く異世界の言語に注意深く耳を傾け、それを学ばなければならなかったに違いない。</w:t>
      </w:r>
    </w:p>
    <w:p>
      <w:pPr>
        <w:pStyle w:val="Normal"/>
        <w:ind w:firstLine="210"/>
        <w:rPr/>
      </w:pPr>
      <w:r>
        <w:rPr/>
      </w:r>
    </w:p>
    <w:p>
      <w:pPr>
        <w:pStyle w:val="Normal"/>
        <w:ind w:firstLine="210"/>
        <w:rPr/>
      </w:pPr>
      <w:r>
        <w:rPr/>
        <w:t>この二人の教皇が故国で得た経験は、我々自由主義国で生まれ育った者にとっては計り知れないものだ。ただ、私は、</w:t>
      </w:r>
      <w:r>
        <w:rPr/>
        <w:t>1970</w:t>
      </w:r>
      <w:r>
        <w:rPr/>
        <w:t>年代後半からアルゼンチンとチリで講義を行うため少なからず滞在してきた経験があるので、その響き、アルゼンチン政治経済に日々暮らして聞いた響き、これが残る耳でもって改めて勧告文全文を読んでみた。</w:t>
      </w:r>
    </w:p>
    <w:p>
      <w:pPr>
        <w:pStyle w:val="Normal"/>
        <w:ind w:firstLine="210"/>
        <w:rPr/>
      </w:pPr>
      <w:r>
        <w:rPr/>
      </w:r>
    </w:p>
    <w:p>
      <w:pPr>
        <w:pStyle w:val="Normal"/>
        <w:ind w:firstLine="210"/>
        <w:rPr/>
      </w:pPr>
      <w:r>
        <w:rPr/>
        <w:t>アルゼンチン滞在で分かったことは、格差の激しさだ。私が米国で経験したどれよりも激しい格差が、上流中産階級と貧困層との間にある。私の見たアルゼンチンでは、貧困層が貧困から抜け出す道はほとんど無い。米国では、今でこそ裕福な中産階級の大半は、元は、またはその親たちは、貧しくみすぼらしく、教育も受けず英語もろくに話せず、主に単純作業スキルだけを携えて、米国に渡ってきた人たちだ。でもそんな私たちの眼前には、上昇するための道が幾つも用意されていた。例えばペルーのエコノミスト</w:t>
      </w:r>
      <w:hyperlink r:id="rId5" w:tgtFrame="_blank">
        <w:r>
          <w:rPr>
            <w:rStyle w:val="InternetLink"/>
          </w:rPr>
          <w:t>Hernando de Soto</w:t>
        </w:r>
      </w:hyperlink>
      <w:r>
        <w:rPr/>
        <w:t>は、米国には法の支配と明確な私的所有権が整備されていて、人々は幾世代にもわたる財産形成を行うことができる、と強調している。</w:t>
      </w:r>
    </w:p>
    <w:p>
      <w:pPr>
        <w:pStyle w:val="Normal"/>
        <w:ind w:firstLine="210"/>
        <w:rPr/>
      </w:pPr>
      <w:r>
        <w:rPr/>
      </w:r>
    </w:p>
    <w:p>
      <w:pPr>
        <w:pStyle w:val="Normal"/>
        <w:ind w:firstLine="210"/>
        <w:rPr/>
      </w:pPr>
      <w:r>
        <w:rPr/>
        <w:t>実際、私が育った頃に会った人達は皆、初期に貧困を経験した人達だった。私達の祖父達先祖達は、服飾職人であり、鉄鋼労働者であり、店舗受付であり、庭師であり、よろず雑用係であり、とにかく業種を問わず</w:t>
      </w:r>
      <w:r>
        <w:rPr/>
        <w:t>blue</w:t>
      </w:r>
      <w:r>
        <w:rPr/>
        <w:t>-</w:t>
      </w:r>
      <w:r>
        <w:rPr/>
        <w:t>collar</w:t>
      </w:r>
      <w:r>
        <w:rPr/>
        <w:t xml:space="preserve"> </w:t>
      </w:r>
      <w:r>
        <w:rPr/>
        <w:t>workers</w:t>
      </w:r>
      <w:r>
        <w:rPr/>
        <w:t>だった。社会保障も受けず、医療保険、</w:t>
      </w:r>
      <w:r>
        <w:rPr/>
        <w:t>food stamp</w:t>
      </w:r>
      <w:r>
        <w:rPr/>
        <w:t>、住宅税控除、その他、何もない人達だった。しかし、彼らは働いて子供に教育を受けさせ大学に送ることが何とかできた。今や彼らの子供達子孫達は、医者、弁護士、教授、編集者、そして</w:t>
      </w:r>
      <w:r>
        <w:rPr/>
        <w:t>SME</w:t>
      </w:r>
      <w:r>
        <w:rPr/>
        <w:t>（中小企業）のオーナーであり、全米で活躍している。</w:t>
      </w:r>
    </w:p>
    <w:p>
      <w:pPr>
        <w:pStyle w:val="Normal"/>
        <w:ind w:firstLine="210"/>
        <w:rPr/>
      </w:pPr>
      <w:r>
        <w:rPr/>
      </w:r>
    </w:p>
    <w:p>
      <w:pPr>
        <w:pStyle w:val="Normal"/>
        <w:ind w:firstLine="210"/>
        <w:rPr/>
      </w:pPr>
      <w:r>
        <w:rPr/>
        <w:t>アダム・スミスは、彼の著作『諸国民の富』（</w:t>
      </w:r>
      <w:r>
        <w:rPr/>
        <w:t>1776</w:t>
      </w:r>
      <w:r>
        <w:rPr/>
        <w:t>）において、北米と南米の経済史を比較している。彼によれば、当時の南米にはまだ欧州封建時代の制度が幾つも残っていた。大規模領主、大規模農園（荘園、</w:t>
      </w:r>
      <w:r>
        <w:rPr/>
        <w:t>plantation</w:t>
      </w:r>
      <w:r>
        <w:rPr/>
        <w:t>）、荘園労働者などだ。他方、当時の北米では、米国南部にわずかにその様なものが残っていただけだ。</w:t>
      </w:r>
    </w:p>
    <w:p>
      <w:pPr>
        <w:pStyle w:val="Normal"/>
        <w:ind w:firstLine="210"/>
        <w:rPr/>
      </w:pPr>
      <w:r>
        <w:rPr/>
      </w:r>
    </w:p>
    <w:p>
      <w:pPr>
        <w:pStyle w:val="Normal"/>
        <w:ind w:firstLine="210"/>
        <w:rPr/>
      </w:pPr>
      <w:r>
        <w:rPr/>
        <w:t>アダム・スミスによれば、南米ではほぼ二世紀にわたって、多くの経済権益や許認可権が、はるかかなたのスペインとポルトガルの行政機関に貢物として献上されていたそうだ。例えば、現在のドミニカ共和国では当時、小さな鋳造工場を建てたいと希望する農夫は、スペイン本国から許可決定通知が届くまで何か月も何年も待たなければならなかった。海賊と交易する方がよっぽど楽だった。しかしながら、英語圏である北米植民地では、誰の許可を必要とすることなく、農夫は工場を建てることができた。南米の国々が本国からの独立を勝ち取った後でさえ、本国に指示を仰ぐ習慣は、あたかも有史以前からの習慣の様に定着していた。</w:t>
      </w:r>
    </w:p>
    <w:p>
      <w:pPr>
        <w:pStyle w:val="Normal"/>
        <w:ind w:firstLine="210"/>
        <w:rPr/>
      </w:pPr>
      <w:r>
        <w:rPr/>
      </w:r>
    </w:p>
    <w:p>
      <w:pPr>
        <w:pStyle w:val="Normal"/>
        <w:ind w:firstLine="210"/>
        <w:rPr/>
      </w:pPr>
      <w:r>
        <w:rPr/>
        <w:t>他方、英米圏では、君主とその司法に対する不信が高まっていった。日増しに、男爵や伯爵など貴族層全体への不信が高まっていった。なぜなら、これらの人々は共通善に即して仕事をするとは思われなかったからだ。これとは対照的に南米では、全く逆の習慣が広まっていった。南米では、国家行政機関は常に共通善を意識しているとされ信頼されていた。実際には、行政の背信行為や専制の勃発、あるいは国家の世襲指導者が経済資源を私腹を肥やすために使うこと、等が延々と続いたのだが。とにかく南米では、多元的な</w:t>
      </w:r>
      <w:r>
        <w:rPr/>
        <w:t>private sector</w:t>
      </w:r>
      <w:r>
        <w:rPr/>
        <w:t>が信用されなかった。国家機関の方が信頼された。</w:t>
      </w:r>
    </w:p>
    <w:p>
      <w:pPr>
        <w:pStyle w:val="Normal"/>
        <w:ind w:firstLine="210"/>
        <w:rPr/>
      </w:pPr>
      <w:r>
        <w:rPr/>
      </w:r>
    </w:p>
    <w:p>
      <w:pPr>
        <w:pStyle w:val="Normal"/>
        <w:pBdr>
          <w:bottom w:val="single" w:sz="6" w:space="1" w:color="000000"/>
        </w:pBdr>
        <w:ind w:firstLine="210"/>
        <w:rPr/>
      </w:pPr>
      <w:r>
        <w:rPr/>
        <w:t>対称的に米国では、政府機関は憲法と法によってその活動が厳しく制限されている。従って、ほぼ</w:t>
      </w:r>
      <w:r>
        <w:rPr/>
        <w:t>universal</w:t>
      </w:r>
      <w:r>
        <w:rPr/>
        <w:t>な財産は個々人によって所有されることとなり、（ただし、悪名高い奴隷制度だけは別。これはアメリカの原罪だ。）、小規模企業主の大きな団塊が生まれ、小規模農園が繁栄できる基盤が整った。アダム・スミスの記述によれば、北米における富の創造は、下層から汲み出されたもの、底辺層の繁栄からもたらされたものだ。北米の質素倹約の習慣が、鉄道や水路やその他大規模</w:t>
      </w:r>
      <w:r>
        <w:rPr/>
        <w:t>business corporations</w:t>
      </w:r>
      <w:r>
        <w:rPr/>
        <w:t>への賢い投資へと人々を導いたのだ。</w:t>
      </w:r>
    </w:p>
    <w:p>
      <w:pPr>
        <w:pStyle w:val="Normal"/>
        <w:rPr/>
      </w:pPr>
      <w:r>
        <w:rPr/>
      </w:r>
    </w:p>
    <w:p>
      <w:pPr>
        <w:pStyle w:val="Normal"/>
        <w:ind w:firstLine="210"/>
        <w:rPr/>
      </w:pPr>
      <w:r>
        <w:rPr/>
        <w:t>アダム・スミスが『諸国民の富』を書いて</w:t>
      </w:r>
      <w:r>
        <w:rPr/>
        <w:t>70</w:t>
      </w:r>
      <w:r>
        <w:rPr/>
        <w:t>年も経たないころ、農業国イリノイ中部の開拓者農夫の息子として生まれたエイブラハム・リンカーンは、草原の家々から全地球的交易が既に目に見える形で始まったのだと、雄弁に語った。タバコ、綿花、スパイス、ウィスキー、砂糖、茶、ガラス器、銀器などだ。リンカーンは、繁栄をもたらすこれらの交易は、米国人の美徳、即ち質素倹約がもたらしたものだと語った。（トクヴィルも同様に説明している。）</w:t>
      </w:r>
    </w:p>
    <w:p>
      <w:pPr>
        <w:pStyle w:val="Normal"/>
        <w:ind w:firstLine="210"/>
        <w:rPr/>
      </w:pPr>
      <w:r>
        <w:rPr/>
      </w:r>
    </w:p>
    <w:p>
      <w:pPr>
        <w:pStyle w:val="Normal"/>
        <w:ind w:firstLine="210"/>
        <w:rPr/>
      </w:pPr>
      <w:r>
        <w:rPr/>
        <w:t>リンカーンは更に、合衆国憲法にある特許権－著作権条項（</w:t>
      </w:r>
      <w:r>
        <w:rPr/>
        <w:t>the patent-and-copyright clause</w:t>
      </w:r>
      <w:r>
        <w:rPr/>
        <w:t>）についても論じている。これは、発明者に発明対価としてのマネーを獲得する権利を保障するものだ。リンカーンはこの小さな条項を、自由に関する世界史の六大事業の一つであるとしている。全世界の人類に、貧困と専制からの自由をもたらすものだと彼は考えていた。</w:t>
      </w:r>
    </w:p>
    <w:p>
      <w:pPr>
        <w:pStyle w:val="Normal"/>
        <w:ind w:firstLine="210"/>
        <w:rPr/>
      </w:pPr>
      <w:r>
        <w:rPr/>
      </w:r>
    </w:p>
    <w:p>
      <w:pPr>
        <w:pStyle w:val="Normal"/>
        <w:ind w:firstLine="210"/>
        <w:rPr/>
      </w:pPr>
      <w:r>
        <w:rPr/>
        <w:t>この小さな条項</w:t>
      </w:r>
      <w:r>
        <w:rPr>
          <w:rFonts w:cs="Century" w:eastAsia="Century"/>
        </w:rPr>
        <w:t xml:space="preserve"> </w:t>
      </w:r>
      <w:r>
        <w:rPr/>
        <w:t xml:space="preserve">--- </w:t>
      </w:r>
      <w:r>
        <w:rPr/>
        <w:t>　実は合衆国憲法の本文の中でここだけに</w:t>
      </w:r>
      <w:r>
        <w:rPr/>
        <w:t>"right"</w:t>
      </w:r>
      <w:r>
        <w:rPr/>
        <w:t>（権利）という言葉が使われているのだが</w:t>
      </w:r>
      <w:r>
        <w:rPr>
          <w:rFonts w:cs="Century" w:eastAsia="Century"/>
        </w:rPr>
        <w:t xml:space="preserve"> </w:t>
      </w:r>
      <w:r>
        <w:rPr/>
        <w:t xml:space="preserve">--- </w:t>
      </w:r>
      <w:r>
        <w:rPr/>
        <w:t>それは、全く新しい経済モデルを世界に高らかに示したのだった。土地に頼る経済（それは何千年も続いていたのだが）、でなく、創造的アイデア、発明、そして発見による経済。それは、雪崩の様に新たな改良を起こし次々と新製品を生み、一般市民の生活に豊かさをもたらした。発明した改良改善が人々の役に立てば立つほど、その発明者に支払われる</w:t>
      </w:r>
      <w:r>
        <w:rPr/>
        <w:t>royalty</w:t>
      </w:r>
      <w:r>
        <w:rPr/>
        <w:t>はその分高額になっていく。人の役に立つことをすればするほど、彼らの報酬は上がっていく。この報酬システムは、共通善を増進した。</w:t>
      </w:r>
    </w:p>
    <w:p>
      <w:pPr>
        <w:pStyle w:val="Normal"/>
        <w:ind w:firstLine="210"/>
        <w:rPr/>
      </w:pPr>
      <w:r>
        <w:rPr/>
      </w:r>
    </w:p>
    <w:p>
      <w:pPr>
        <w:pStyle w:val="Normal"/>
        <w:ind w:firstLine="210"/>
        <w:rPr/>
      </w:pPr>
      <w:r>
        <w:rPr/>
        <w:t>その後、この大きな社会変化を再び認識しクローズアップしたのは、先述のポーランド人教皇ヨハネ・パウロ二世だ。彼は、</w:t>
      </w:r>
      <w:r>
        <w:rPr/>
        <w:t>1991</w:t>
      </w:r>
      <w:r>
        <w:rPr/>
        <w:t>年発行の回勅</w:t>
      </w:r>
      <w:hyperlink r:id="rId6" w:tgtFrame="_blank">
        <w:r>
          <w:rPr>
            <w:rStyle w:val="InternetLink"/>
            <w:i/>
          </w:rPr>
          <w:t>Centesimus Annus</w:t>
        </w:r>
      </w:hyperlink>
      <w:r>
        <w:rPr/>
        <w:t>（意味は『百周年』、邦題は</w:t>
      </w:r>
      <w:r>
        <w:rPr/>
        <w:t>『新しい課題』</w:t>
      </w:r>
      <w:r>
        <w:rPr/>
        <w:t>）の第</w:t>
      </w:r>
      <w:r>
        <w:rPr/>
        <w:t>32</w:t>
      </w:r>
      <w:r>
        <w:rPr/>
        <w:t>段落において、以下の様に述べている。「特に我々の時代においては、私的所有権のもう一つの形態があります。土地所有権と比べて少しの遜色なく重要な所有権。それは、ノウハウ、知識、スキルの所有権です。先進産業国の富は、天然資源よりもこういった新たな所有権に基づいているのです。」　その後の段落では簡潔に、この富の大義、</w:t>
      </w:r>
      <w:r>
        <w:rPr/>
        <w:t>human person</w:t>
      </w:r>
      <w:r>
        <w:rPr/>
        <w:t>が果たすべき役割、そして、</w:t>
      </w:r>
      <w:r>
        <w:rPr/>
        <w:t>the virtue of</w:t>
      </w:r>
      <w:r>
        <w:rPr/>
        <w:t xml:space="preserve"> </w:t>
      </w:r>
      <w:r>
        <w:rPr/>
        <w:t>worldwide solidarity</w:t>
      </w:r>
      <w:r>
        <w:rPr/>
        <w:t>（一般的表現では、</w:t>
      </w:r>
      <w:r>
        <w:rPr/>
        <w:t>globalization</w:t>
      </w:r>
      <w:r>
        <w:rPr/>
        <w:t>）における組織、これらについて纏められている。</w:t>
      </w:r>
    </w:p>
    <w:p>
      <w:pPr>
        <w:pStyle w:val="Normal"/>
        <w:ind w:firstLine="210"/>
        <w:rPr/>
      </w:pPr>
      <w:r>
        <w:rPr/>
      </w:r>
    </w:p>
    <w:p>
      <w:pPr>
        <w:pStyle w:val="Normal"/>
        <w:ind w:firstLine="210"/>
        <w:rPr/>
      </w:pPr>
      <w:r>
        <w:rPr/>
        <w:t>ヨハネ・パウロ二世は、今日の時代について、「（生産行為にとって）決定的に重要な</w:t>
      </w:r>
      <w:r>
        <w:rPr/>
        <w:t>factor</w:t>
      </w:r>
      <w:r>
        <w:rPr/>
        <w:t>はますます</w:t>
      </w:r>
      <w:r>
        <w:rPr>
          <w:i/>
        </w:rPr>
        <w:t>man himself</w:t>
      </w:r>
      <w:r>
        <w:rPr/>
        <w:t>となってきています。即ち、人が持つ知識、特に、人が持つ科学的知識、組織を相互に関連付けコンパクトにまとめる為に人が持つ</w:t>
      </w:r>
      <w:r>
        <w:rPr/>
        <w:t>capacity</w:t>
      </w:r>
      <w:r>
        <w:rPr/>
        <w:t>（容量）、そして、他の人の</w:t>
      </w:r>
      <w:r>
        <w:rPr/>
        <w:t>needs</w:t>
      </w:r>
      <w:r>
        <w:rPr/>
        <w:t>を感受しそれを満たす為に人が持つ</w:t>
      </w:r>
      <w:r>
        <w:rPr/>
        <w:t>ability</w:t>
      </w:r>
      <w:r>
        <w:rPr/>
        <w:t>（能力）、これらが決定的に重要です。」</w:t>
      </w:r>
      <w:hyperlink r:id="rId7" w:tgtFrame="_blank">
        <w:r>
          <w:rPr>
            <w:rStyle w:val="InternetLink"/>
            <w:i/>
          </w:rPr>
          <w:t>Centesimus Annus</w:t>
        </w:r>
      </w:hyperlink>
      <w:r>
        <w:rPr/>
        <w:t>（第</w:t>
      </w:r>
      <w:r>
        <w:rPr/>
        <w:t>32</w:t>
      </w:r>
      <w:r>
        <w:rPr/>
        <w:t>段落）、と素早く的確に認識している。</w:t>
      </w:r>
    </w:p>
    <w:p>
      <w:pPr>
        <w:pStyle w:val="Normal"/>
        <w:ind w:firstLine="210"/>
        <w:rPr/>
      </w:pPr>
      <w:r>
        <w:rPr/>
      </w:r>
    </w:p>
    <w:p>
      <w:pPr>
        <w:pStyle w:val="Normal"/>
        <w:pBdr>
          <w:bottom w:val="single" w:sz="6" w:space="1" w:color="000000"/>
        </w:pBdr>
        <w:ind w:firstLine="210"/>
        <w:rPr/>
      </w:pPr>
      <w:r>
        <w:rPr/>
        <w:t>その後、第</w:t>
      </w:r>
      <w:r>
        <w:rPr/>
        <w:t>42</w:t>
      </w:r>
      <w:r>
        <w:rPr/>
        <w:t>段落では彼の考える理想的資本主義を簡潔に、創造性に端を発する経済システム、法の支配の下にある経済システム、更に、「その核となる部分は</w:t>
      </w:r>
      <w:r>
        <w:rPr/>
        <w:t>ethical</w:t>
      </w:r>
      <w:r>
        <w:rPr/>
        <w:t>で</w:t>
      </w:r>
      <w:r>
        <w:rPr/>
        <w:t>religious</w:t>
      </w:r>
      <w:r>
        <w:rPr/>
        <w:t>である」経済システム、この様に定義している。</w:t>
      </w:r>
      <w:r>
        <w:rPr/>
        <w:t>1981</w:t>
      </w:r>
      <w:r>
        <w:rPr/>
        <w:t>年に出された彼の最初の回勅</w:t>
      </w:r>
      <w:hyperlink r:id="rId8" w:tgtFrame="_blank">
        <w:r>
          <w:rPr>
            <w:rStyle w:val="InternetLink"/>
            <w:i/>
          </w:rPr>
          <w:t>Laborem Excercens</w:t>
        </w:r>
      </w:hyperlink>
      <w:r>
        <w:rPr/>
        <w:t>（意味は『人間的仕事について』、邦題は『働くことについて』）では、オーソドックスなマルキシズムによる労働の定義をきっぱりと否定した。この事によって、彼が既に、「解放の神学」の代替案として「創造の神学」を考案し始めていることが分かる。またその後すぐに、彼は「人的資本」という概念にたどり着いている。この様に徐々に、</w:t>
      </w:r>
      <w:r>
        <w:rPr/>
        <w:t>human person</w:t>
      </w:r>
      <w:r>
        <w:rPr/>
        <w:t>に最も適した経済、という彼自身の</w:t>
      </w:r>
      <w:r>
        <w:rPr/>
        <w:t>vision</w:t>
      </w:r>
      <w:r>
        <w:rPr/>
        <w:t>を表現するための方法を模索していった。そう、完全に上手く表現できるわけではない。しかし、つらい浮世あるいは現世世界において、他のライバルよりも、即ち、共産主義経済や伝統的資本主義経済よりも、</w:t>
      </w:r>
      <w:r>
        <w:rPr/>
        <w:t>human person</w:t>
      </w:r>
      <w:r>
        <w:rPr/>
        <w:t>に適した経済をとらえようとしたのだ。ヨハネ・パウロ二世が作り始めた経済モデルは、「第三世界、真の経済的市民的発展を模索している第三世界の国々に、提案すべき経済モデル」でもあった。</w:t>
      </w:r>
      <w:hyperlink r:id="rId9" w:tgtFrame="_blank">
        <w:r>
          <w:rPr>
            <w:rStyle w:val="InternetLink"/>
            <w:i/>
          </w:rPr>
          <w:t>Centesimus Annus</w:t>
        </w:r>
      </w:hyperlink>
      <w:r>
        <w:rPr/>
        <w:t>（第</w:t>
      </w:r>
      <w:r>
        <w:rPr/>
        <w:t>42</w:t>
      </w:r>
      <w:r>
        <w:rPr/>
        <w:t>段落）</w:t>
      </w:r>
    </w:p>
    <w:p>
      <w:pPr>
        <w:pStyle w:val="Normal"/>
        <w:rPr/>
      </w:pPr>
      <w:r>
        <w:rPr/>
      </w:r>
    </w:p>
    <w:p>
      <w:pPr>
        <w:pStyle w:val="Normal"/>
        <w:ind w:firstLine="210"/>
        <w:rPr/>
      </w:pPr>
      <w:r>
        <w:rPr/>
        <w:t>20</w:t>
      </w:r>
      <w:r>
        <w:rPr/>
        <w:t>世紀が始まった当初、アルゼンチンは世界の産業国の中でトップ</w:t>
      </w:r>
      <w:r>
        <w:rPr/>
        <w:t>15</w:t>
      </w:r>
      <w:r>
        <w:rPr/>
        <w:t>位の中にランクインしていた。当時は、農業よりも近代的発明から汲み出される富がどんどん蓄積していった。ところがそこへ、破壊的政治経済形態、つまり、当時欧州で感染拡大していった病（やまい）、即ち、</w:t>
      </w:r>
      <w:r>
        <w:rPr/>
        <w:t>populist fascism</w:t>
      </w:r>
      <w:r>
        <w:rPr/>
        <w:t>が経済全体を完全に行政管理する政治経済体制、これが入り込みそしてアルゼンチンの政治経済の歩みを劇的にスローダウンさせてしまった。法の支配を揺るがし、経済的創造性を浸食していった。インフレの嵐が吹き荒れ、物価が有り得ないほど上昇していった。（</w:t>
      </w:r>
      <w:r>
        <w:rPr/>
        <w:t>1980</w:t>
      </w:r>
      <w:r>
        <w:rPr/>
        <w:t>年代前半に、私はアルゼンチンから米国に百万アルゼンチン・ペソ近くのマネーを持ち帰ったのだが、それも直ぐに、米国の</w:t>
      </w:r>
      <w:r>
        <w:rPr/>
        <w:t>2</w:t>
      </w:r>
      <w:r>
        <w:rPr/>
        <w:t>セントほどの価値に下がってしまった。）</w:t>
      </w:r>
    </w:p>
    <w:p>
      <w:pPr>
        <w:pStyle w:val="Normal"/>
        <w:ind w:firstLine="210"/>
        <w:rPr/>
      </w:pPr>
      <w:r>
        <w:rPr/>
      </w:r>
    </w:p>
    <w:p>
      <w:pPr>
        <w:pStyle w:val="Normal"/>
        <w:ind w:firstLine="210"/>
        <w:rPr/>
      </w:pPr>
      <w:r>
        <w:rPr/>
        <w:t>三世代にわたって社会進歩はほぼ止まり、国家が本来生み出すべき富も雇用機会も、貧困層が掲げる物乞い篭の中に注がれることはなかった。底辺階級から上中流階級に上昇する例はほとんど無かった。（現在も、ほとんど無い。）今日でも、多くのアルゼンチン貧困層は停滞したままだ。貧困層はほとんど教育を受けられない。創造性や自主性を持つことが出来ないでいる。資金の貸付制度など具体的支援の法整備も進まず、貧困から抜け出すことが出来ないでいる。人的エネルギーが、国家利益に依存する者達にただ流れ出ていってしまう。結果、社会が大規模に停滞し、貧困層が貧困から抜け出すチャンスがなくなる。貧困層が貧困層を蔑（さげす）み始める。「何かを成し遂げる能力に欠如した者が、社会のお荷物なんだ」という自虐が広がる。恐らく、こういった痛ましい状況が、この勧告文を執筆中の教皇フランシスコの念頭にあったのだろう。（私を含め）多くの者の目がこうした正に痛ましい状況を観察したのだから。</w:t>
      </w:r>
    </w:p>
    <w:p>
      <w:pPr>
        <w:pStyle w:val="Normal"/>
        <w:ind w:firstLine="210"/>
        <w:rPr/>
      </w:pPr>
      <w:r>
        <w:rPr/>
      </w:r>
    </w:p>
    <w:p>
      <w:pPr>
        <w:pStyle w:val="Normal"/>
        <w:ind w:firstLine="210"/>
        <w:rPr/>
      </w:pPr>
      <w:r>
        <w:rPr/>
        <w:t>"capitalism"</w:t>
      </w:r>
      <w:r>
        <w:rPr/>
        <w:t>という単語は、実に多数の異なる意味を持つ。それを経験した人によって意味が異なる。多くの南米国家では、過去において大規模土地所有していた者の末裔達が、現在の</w:t>
      </w:r>
      <w:r>
        <w:rPr/>
        <w:t>corporate leaders</w:t>
      </w:r>
      <w:r>
        <w:rPr/>
        <w:t>であることが多い。この者達の幾人かは確かに、ヴィジョンを持ち、発明の才があり、自身の会社を興す様な自主性を発揮する者もいる。しかしながら、現時点においても、南米において発明された家財道具を一つとして思い浮かべられるアメリカ人はいないのだ。</w:t>
      </w:r>
    </w:p>
    <w:p>
      <w:pPr>
        <w:pStyle w:val="Normal"/>
        <w:ind w:firstLine="210"/>
        <w:rPr/>
      </w:pPr>
      <w:r>
        <w:rPr/>
      </w:r>
    </w:p>
    <w:p>
      <w:pPr>
        <w:pStyle w:val="Normal"/>
        <w:pBdr>
          <w:bottom w:val="single" w:sz="6" w:space="1" w:color="000000"/>
        </w:pBdr>
        <w:ind w:firstLine="210"/>
        <w:rPr/>
      </w:pPr>
      <w:r>
        <w:rPr/>
        <w:t>南米においても幾つかの分野で、確かに、創造性や発明の才は育ちつつある。例えば、ブラジルのエンブラエル社のジェット機は、多数の米国運輸航空会社に以前使われていたが、これは国産化率が高く南米オリジナルと言える。しかし、アルゼンチンを始め南米の国々の経済システムは、依然として</w:t>
      </w:r>
      <w:r>
        <w:rPr/>
        <w:t>a static traditional market system</w:t>
      </w:r>
      <w:r>
        <w:rPr/>
        <w:t>のままだ。オリジナルな発明に基づく大規模会社づくりの様な、資本主義の活動があるとは言えない。</w:t>
      </w:r>
    </w:p>
    <w:p>
      <w:pPr>
        <w:pStyle w:val="Normal"/>
        <w:rPr/>
      </w:pPr>
      <w:r>
        <w:rPr/>
      </w:r>
    </w:p>
    <w:p>
      <w:pPr>
        <w:pStyle w:val="Normal"/>
        <w:ind w:firstLine="210"/>
        <w:rPr/>
      </w:pPr>
      <w:hyperlink r:id="rId10" w:tgtFrame="_blank">
        <w:r>
          <w:rPr>
            <w:rStyle w:val="InternetLink"/>
            <w:i/>
          </w:rPr>
          <w:t>Evangelii Gaudium</w:t>
        </w:r>
      </w:hyperlink>
      <w:r>
        <w:rPr/>
        <w:t>を読んでその経済的テーマに言及しようとする者は皆、以下のことに注意した方が良い。即ち、教皇は冒頭において、この文書は彼の司牧的心情を表したものであって、政治経済的見解を表したものではない、と発言している。これに留意すべきだ。第</w:t>
      </w:r>
      <w:r>
        <w:rPr/>
        <w:t>51</w:t>
      </w:r>
      <w:r>
        <w:rPr/>
        <w:t>段落で彼は以下の様に述べている。</w:t>
      </w:r>
    </w:p>
    <w:p>
      <w:pPr>
        <w:pStyle w:val="Normal"/>
        <w:ind w:firstLine="210"/>
        <w:rPr/>
      </w:pPr>
      <w:r>
        <w:rPr/>
      </w:r>
    </w:p>
    <w:p>
      <w:pPr>
        <w:pStyle w:val="Normal"/>
        <w:ind w:left="567" w:hanging="0"/>
        <w:rPr/>
      </w:pPr>
      <w:r>
        <w:rPr/>
        <w:t>51.</w:t>
      </w:r>
      <w:r>
        <w:rPr/>
        <w:t>　現代社会を詳しく分析することは教皇の務めではないかもしれません。しかしながら私は皆さん全ての共同体に、“この時代の兆候にとても注意深い吟味の目を注ぐこと”</w:t>
      </w:r>
      <w:r>
        <w:rPr>
          <w:rFonts w:cs="Century" w:eastAsia="Century"/>
        </w:rPr>
        <w:t xml:space="preserve"> </w:t>
      </w:r>
      <w:r>
        <w:rPr/>
        <w:t>を強くお勧めします。　（中略）　今回の使徒的勧告では、司牧的観点（</w:t>
      </w:r>
      <w:r>
        <w:rPr/>
        <w:t>a pastoral perspective</w:t>
      </w:r>
      <w:r>
        <w:rPr/>
        <w:t>）から、以下の事柄について簡潔に考察したいと思います。即ち、教会の布教活動刷新の拍動を抑制し弱める幾つかの</w:t>
      </w:r>
      <w:r>
        <w:rPr/>
        <w:t>factor</w:t>
      </w:r>
      <w:r>
        <w:rPr/>
        <w:t>について考察します。これら</w:t>
      </w:r>
      <w:r>
        <w:rPr/>
        <w:t>factor</w:t>
      </w:r>
      <w:r>
        <w:rPr/>
        <w:t>は、</w:t>
      </w:r>
      <w:r>
        <w:rPr/>
        <w:t>God</w:t>
      </w:r>
      <w:r>
        <w:rPr/>
        <w:t>の民の尊厳と命を脅かすだけでなく、教会制度とその福音宣教の仕事に直接関わる人々に悪影響を及ぼします。</w:t>
      </w:r>
    </w:p>
    <w:p>
      <w:pPr>
        <w:pStyle w:val="Normal"/>
        <w:ind w:firstLine="210"/>
        <w:rPr/>
      </w:pPr>
      <w:r>
        <w:rPr/>
      </w:r>
    </w:p>
    <w:p>
      <w:pPr>
        <w:pStyle w:val="Normal"/>
        <w:ind w:firstLine="210"/>
        <w:rPr/>
      </w:pPr>
      <w:r>
        <w:rPr/>
        <w:t>ただこう言いながらも、彼は六つほど「強打」をしていて、それは普段の彼の静かで穏やかな精神性から比べると、極度に偏った見解だと評せざるを得ない。私が冒頭に述べた、ガーディアン誌やロイター誌がこぞって取り上げた部分は、正にこういった偏った見解の部分だ。中でも、「富のしずく理論」「見えざる手」「マネー崇拝」「不平等」、そして「共通善の監視役として任に当たる」国家への信頼（</w:t>
      </w:r>
      <w:r>
        <w:rPr/>
        <w:t>"trickle-down theories,"</w:t>
      </w:r>
      <w:r>
        <w:rPr/>
        <w:t xml:space="preserve"> </w:t>
      </w:r>
      <w:r>
        <w:rPr/>
        <w:t>"invisible hand," "idolatry of money," "inequality," and trust in</w:t>
      </w:r>
      <w:r>
        <w:rPr/>
        <w:t xml:space="preserve"> </w:t>
      </w:r>
      <w:r>
        <w:rPr/>
        <w:t>the state "charged with vigilance for the common good."</w:t>
      </w:r>
      <w:r>
        <w:rPr/>
        <w:t>）、これらは偏った見解であると読める。</w:t>
      </w:r>
    </w:p>
    <w:p>
      <w:pPr>
        <w:pStyle w:val="Normal"/>
        <w:ind w:firstLine="210"/>
        <w:rPr/>
      </w:pPr>
      <w:r>
        <w:rPr/>
      </w:r>
    </w:p>
    <w:p>
      <w:pPr>
        <w:pStyle w:val="Normal"/>
        <w:ind w:firstLine="210"/>
        <w:rPr/>
      </w:pPr>
      <w:r>
        <w:rPr/>
        <w:t>で、当然の如く、「何故」と</w:t>
      </w:r>
      <w:r>
        <w:rPr/>
        <w:t>Mary Anastasia O'Grady</w:t>
      </w:r>
      <w:r>
        <w:rPr/>
        <w:t>は問うている。彼女は、南米の評論家で今日最も鋭い者の一人だ。彼女は問う、「教皇のおっしゃる様な考え方でかつて国家が特大の役割をその経済の舞台に演じた地域に、何故、今日の絶望的貧困者達が集中しているのですか？」、と。マックス・ウェーバーの時代から、</w:t>
      </w:r>
      <w:r>
        <w:rPr/>
        <w:t>Catholic Social Thought</w:t>
      </w:r>
      <w:r>
        <w:rPr/>
        <w:t>こそ</w:t>
      </w:r>
      <w:r>
        <w:rPr/>
        <w:t>Catholic</w:t>
      </w:r>
      <w:r>
        <w:rPr/>
        <w:t>国家の困窮の元凶だと糾弾されている。教皇フランシスコは、それとは気づかずに、ウェーバー理論を補強しているかの様に見える。</w:t>
      </w:r>
    </w:p>
    <w:p>
      <w:pPr>
        <w:pStyle w:val="Normal"/>
        <w:ind w:firstLine="210"/>
        <w:rPr/>
      </w:pPr>
      <w:r>
        <w:rPr/>
      </w:r>
    </w:p>
    <w:p>
      <w:pPr>
        <w:pStyle w:val="Normal"/>
        <w:ind w:firstLine="210"/>
        <w:rPr/>
      </w:pPr>
      <w:r>
        <w:rPr/>
        <w:t>ここは一つ、経済史の専門家に解釈問題は任せた方が良いかもしれない。「富のしずく理論」「見えざる手」などの、偏っていると槍玉に挙がりやすい表現については、それらの表現創案者が本来何を意図していたのかを、経済史専門家に説明してもらい、メディアが言う様な「偏ったもの」では無いのだということを抗弁してもらった方が良いかもしれない。ここで私にできるのは、これで勘弁してもらいたいのだが、教皇の急ぎすぎの主張の一つ、即ち、「富のしずく理論」とうっかり言及してしまった箇所、これについて取り上げることだけだ。これについての実の所は、どうやら、拙い翻訳によって事態は悪化してしまったということらしい。教皇オリジナルのスペイン語版と、</w:t>
      </w:r>
      <w:r>
        <w:rPr/>
        <w:t>Vatican</w:t>
      </w:r>
      <w:r>
        <w:rPr/>
        <w:t>が用意した公式英語版とでは、ここの部分にハッキリとした違いがある。即ち、スペイン語版では：</w:t>
      </w:r>
    </w:p>
    <w:p>
      <w:pPr>
        <w:pStyle w:val="Normal"/>
        <w:ind w:firstLine="210"/>
        <w:rPr/>
      </w:pPr>
      <w:r>
        <w:rPr/>
      </w:r>
    </w:p>
    <w:p>
      <w:pPr>
        <w:pStyle w:val="Normal"/>
        <w:ind w:left="567" w:hanging="0"/>
        <w:rPr>
          <w:i/>
          <w:i/>
        </w:rPr>
      </w:pPr>
      <w:r>
        <w:rPr>
          <w:i/>
        </w:rPr>
        <w:t>En este contexto, algunos todavía defienden las teorías del "derrame," que suponen</w:t>
      </w:r>
      <w:r>
        <w:rPr>
          <w:i/>
        </w:rPr>
        <w:t xml:space="preserve"> </w:t>
      </w:r>
      <w:r>
        <w:rPr>
          <w:i/>
        </w:rPr>
        <w:t>que todo crecimiento económico, favorecido por la libertad de mercado, logra</w:t>
      </w:r>
      <w:r>
        <w:rPr>
          <w:i/>
        </w:rPr>
        <w:t xml:space="preserve"> </w:t>
      </w:r>
      <w:r>
        <w:rPr>
          <w:i/>
        </w:rPr>
        <w:t>provocar por sí mismo mayor equidad e inclusión social en el mundo.</w:t>
      </w:r>
    </w:p>
    <w:p>
      <w:pPr>
        <w:pStyle w:val="Normal"/>
        <w:ind w:firstLine="210"/>
        <w:rPr>
          <w:i/>
          <w:i/>
        </w:rPr>
      </w:pPr>
      <w:r>
        <w:rPr>
          <w:i/>
        </w:rPr>
      </w:r>
    </w:p>
    <w:p>
      <w:pPr>
        <w:pStyle w:val="Normal"/>
        <w:rPr/>
      </w:pPr>
      <w:r>
        <w:rPr/>
        <w:t>これを、不運に見舞われた公式英語版と比べてみると：</w:t>
      </w:r>
    </w:p>
    <w:p>
      <w:pPr>
        <w:pStyle w:val="Normal"/>
        <w:ind w:firstLine="210"/>
        <w:rPr/>
      </w:pPr>
      <w:r>
        <w:rPr/>
      </w:r>
    </w:p>
    <w:p>
      <w:pPr>
        <w:pStyle w:val="Normal"/>
        <w:ind w:left="567" w:hanging="0"/>
        <w:rPr/>
      </w:pPr>
      <w:r>
        <w:rPr/>
        <w:t>In this context, some people continue to defend trickle-down theories which</w:t>
      </w:r>
      <w:r>
        <w:rPr/>
        <w:t xml:space="preserve"> </w:t>
      </w:r>
      <w:r>
        <w:rPr/>
        <w:t>assume that economic growth, encouraged by a free market, will inevitably succeed</w:t>
      </w:r>
      <w:r>
        <w:rPr/>
        <w:t xml:space="preserve"> </w:t>
      </w:r>
      <w:r>
        <w:rPr/>
        <w:t>in bringing about greater justice and inclusiveness in the world.</w:t>
      </w:r>
    </w:p>
    <w:p>
      <w:pPr>
        <w:pStyle w:val="Normal"/>
        <w:ind w:firstLine="210"/>
        <w:rPr/>
      </w:pPr>
      <w:r>
        <w:rPr/>
      </w:r>
    </w:p>
    <w:p>
      <w:pPr>
        <w:pStyle w:val="Normal"/>
        <w:rPr/>
      </w:pPr>
      <w:r>
        <w:rPr/>
        <w:t>この英語版の齋藤和訳では：</w:t>
      </w:r>
    </w:p>
    <w:p>
      <w:pPr>
        <w:pStyle w:val="Normal"/>
        <w:ind w:firstLine="210"/>
        <w:rPr/>
      </w:pPr>
      <w:r>
        <w:rPr/>
      </w:r>
    </w:p>
    <w:p>
      <w:pPr>
        <w:pStyle w:val="Normal"/>
        <w:ind w:left="567" w:hanging="0"/>
        <w:rPr/>
      </w:pPr>
      <w:r>
        <w:rPr/>
        <w:t>この文脈でもなお、幾人かの人々はまだ</w:t>
      </w:r>
      <w:r>
        <w:rPr/>
        <w:t>trickle-down theories</w:t>
      </w:r>
      <w:r>
        <w:rPr/>
        <w:t>（富のしずく理論）を唱え続けています。この理論によれば経済成長が、自由市場に支えられて、不可避的に世界に正義と包括性をもたらし続けるのだと言います。</w:t>
      </w:r>
    </w:p>
    <w:p>
      <w:pPr>
        <w:pStyle w:val="Normal"/>
        <w:ind w:firstLine="210"/>
        <w:rPr/>
      </w:pPr>
      <w:r>
        <w:rPr/>
      </w:r>
    </w:p>
    <w:p>
      <w:pPr>
        <w:pStyle w:val="Normal"/>
        <w:rPr/>
      </w:pPr>
      <w:r>
        <w:rPr/>
        <w:t>直ぐに気づいていただけだろう。オリジナルのスペイン語版には</w:t>
      </w:r>
      <w:r>
        <w:rPr/>
        <w:t>"trickle-down"</w:t>
      </w:r>
      <w:r>
        <w:rPr/>
        <w:t>（富のしずく）という表現はどこにも無い。公式英語版ではまるで、米国民主党が米国共和党に対して宣戦布告のときの声を挙げるのを、教皇フランシスコが誘い出そうとしているかの様だ。スペイン語の英訳専門家に尋ねたところ、</w:t>
      </w:r>
      <w:r>
        <w:rPr>
          <w:i/>
        </w:rPr>
        <w:t>"derrame,"</w:t>
      </w:r>
      <w:r>
        <w:rPr/>
        <w:t>の正しい英訳は</w:t>
      </w:r>
      <w:r>
        <w:rPr/>
        <w:t xml:space="preserve">"spillover" </w:t>
      </w:r>
      <w:r>
        <w:rPr/>
        <w:t>または</w:t>
      </w:r>
      <w:r>
        <w:rPr>
          <w:rFonts w:cs="Century" w:eastAsia="Century"/>
        </w:rPr>
        <w:t xml:space="preserve"> </w:t>
      </w:r>
      <w:r>
        <w:rPr/>
        <w:t>"overflow"</w:t>
      </w:r>
      <w:r>
        <w:rPr/>
        <w:t>だということだ。これら正しい英訳を使わなかったために、公式英訳版では本来の意図とまるで違った意味を導入してしまったとともに、</w:t>
      </w:r>
      <w:r>
        <w:rPr/>
        <w:t>harsh</w:t>
      </w:r>
      <w:r>
        <w:rPr/>
        <w:t>（とげとげしい、辛辣な、ザラザラした）な意味合いを新たに付け加えてしまった。この冷笑と愚弄を含んだ</w:t>
      </w:r>
      <w:r>
        <w:rPr/>
        <w:t>"trickle-down"</w:t>
      </w:r>
      <w:r>
        <w:rPr/>
        <w:t>（富のしずく）という表現を使うのは、資本主義に敵対する者、あるいは、レーガノミクス改革とその後継政策に敵対する者、あるいは、カーター政権以降の経済低迷の時代に一般的となった共和党の政策に敵対する者、これらだけだ。</w:t>
      </w:r>
      <w:r>
        <w:rPr/>
        <w:t>"trickle-down"</w:t>
      </w:r>
      <w:r>
        <w:rPr/>
        <w:t>（富のしずく）という表現は、レーガンの時代に実際に起こったこと、即ち、劇的な富の遡上（</w:t>
      </w:r>
      <w:r>
        <w:rPr/>
        <w:t>dramatic upward mobility</w:t>
      </w:r>
      <w:r>
        <w:rPr/>
        <w:t>）をマンガチックに揶揄する（</w:t>
      </w:r>
      <w:r>
        <w:rPr/>
        <w:t>caricature</w:t>
      </w:r>
      <w:r>
        <w:rPr/>
        <w:t>）ために使われる表現だ。（私の書いた</w:t>
      </w:r>
      <w:hyperlink r:id="rId11" w:tgtFrame="_blank">
        <w:r>
          <w:rPr>
            <w:rStyle w:val="InternetLink"/>
          </w:rPr>
          <w:t>"The Rich, the Poor, &amp; the Reagan Administration"</w:t>
        </w:r>
      </w:hyperlink>
      <w:r>
        <w:rPr/>
        <w:t>を参照方。）</w:t>
      </w:r>
    </w:p>
    <w:p>
      <w:pPr>
        <w:pStyle w:val="Normal"/>
        <w:rPr/>
      </w:pPr>
      <w:r>
        <w:rPr/>
      </w:r>
    </w:p>
    <w:p>
      <w:pPr>
        <w:pStyle w:val="Normal"/>
        <w:ind w:firstLine="210"/>
        <w:rPr/>
      </w:pPr>
      <w:r>
        <w:rPr/>
        <w:t>資本主義には貧困者を貧困から抜け出させる力もあることを強調する者は、この表現を決して使わない。資本主義経済による古典的人口動態変化は、貧困層の上中流層への移動である、と見るのが一般的資本主義肯定者達の意見だ。即ち、より高い雇用率、より高い賃金、個々人の自主性の計測可能な上昇と新たな起業、貧困層の上中流層への人口動態変化の前代未聞の規模の大きさ、移民が貧困から抜け出すことが少なくも十年間続いたこと、そして、</w:t>
      </w:r>
      <w:r>
        <w:rPr/>
        <w:t>"proletariat"</w:t>
      </w:r>
      <w:r>
        <w:rPr/>
        <w:t>と呼ばれる労働者階級が中流層の</w:t>
      </w:r>
      <w:r>
        <w:rPr/>
        <w:t>solid</w:t>
      </w:r>
      <w:r>
        <w:rPr/>
        <w:t>な</w:t>
      </w:r>
      <w:r>
        <w:rPr/>
        <w:t>members</w:t>
      </w:r>
      <w:r>
        <w:rPr/>
        <w:t>となり、自宅を持ち子供達を高等教育機関に送れるほど裕福になったこと、これらを資本主義はもたらした。</w:t>
      </w:r>
    </w:p>
    <w:p>
      <w:pPr>
        <w:pStyle w:val="Normal"/>
        <w:ind w:firstLine="210"/>
        <w:rPr/>
      </w:pPr>
      <w:r>
        <w:rPr/>
      </w:r>
    </w:p>
    <w:p>
      <w:pPr>
        <w:pStyle w:val="Normal"/>
        <w:ind w:firstLine="210"/>
        <w:rPr/>
      </w:pPr>
      <w:hyperlink r:id="rId12" w:tgtFrame="_blank">
        <w:r>
          <w:rPr>
            <w:rStyle w:val="InternetLink"/>
            <w:i/>
          </w:rPr>
          <w:t>Evangelii Gaudium</w:t>
        </w:r>
      </w:hyperlink>
      <w:r>
        <w:rPr/>
        <w:t>では、その様な経済的結果は経験的に実証されたことは無い、と言っている。また、「（実証の代わりに）、専横的な経済権力が持つ善意と、現行の経済システムの中で神聖化された労働とに、浅薄で荒削りな信頼を寄せているだけです。」とも言っている。アルゼンチンや他の、上中流層への人口動態変化が起こらなかった</w:t>
      </w:r>
      <w:r>
        <w:rPr/>
        <w:t>static systems</w:t>
      </w:r>
      <w:r>
        <w:rPr/>
        <w:t>では、このコメントは「妥当」なのだろう。しかし逆に、上中流層への人口動態変化が現に起こった国々では、これは全くの「誤り」となってしまう。</w:t>
      </w:r>
    </w:p>
    <w:p>
      <w:pPr>
        <w:pStyle w:val="Normal"/>
        <w:ind w:firstLine="210"/>
        <w:rPr/>
      </w:pPr>
      <w:r>
        <w:rPr/>
      </w:r>
    </w:p>
    <w:p>
      <w:pPr>
        <w:pStyle w:val="Normal"/>
        <w:ind w:firstLine="210"/>
        <w:rPr/>
      </w:pPr>
      <w:r>
        <w:rPr/>
        <w:t>アメリカ人の大多数にとって、或る資本主義</w:t>
      </w:r>
      <w:r>
        <w:rPr/>
        <w:t>system</w:t>
      </w:r>
      <w:r>
        <w:rPr/>
        <w:t>によって進行した上中流層への人口動態変化は、正に自分達の経験だ。決して「浅薄で荒削りな信頼」を寄せているのではない。</w:t>
      </w:r>
      <w:r>
        <w:rPr/>
        <w:t>"trickle-down"</w:t>
      </w:r>
      <w:r>
        <w:rPr/>
        <w:t>（富のしずく）という表現は、米国で起こったことを指しているのではない。米国が経験したのはむしろ、富が「深い井戸の下層から汲み上げられた」ことだ。この事実こそ、何百万人もの移民を米国の経済に引きつけている魅力だ。</w:t>
      </w:r>
    </w:p>
    <w:p>
      <w:pPr>
        <w:pStyle w:val="Normal"/>
        <w:ind w:firstLine="210"/>
        <w:rPr/>
      </w:pPr>
      <w:r>
        <w:rPr/>
      </w:r>
    </w:p>
    <w:p>
      <w:pPr>
        <w:pStyle w:val="Normal"/>
        <w:ind w:firstLine="210"/>
        <w:rPr/>
      </w:pPr>
      <w:r>
        <w:rPr/>
        <w:t>更に、公式英語版の</w:t>
      </w:r>
      <w:hyperlink r:id="rId13" w:tgtFrame="_blank">
        <w:r>
          <w:rPr>
            <w:rStyle w:val="InternetLink"/>
            <w:i/>
          </w:rPr>
          <w:t>Evangelii Gaudium</w:t>
        </w:r>
      </w:hyperlink>
      <w:r>
        <w:rPr/>
        <w:t>では、経済成長が「</w:t>
      </w:r>
      <w:r>
        <w:rPr/>
        <w:t>inevitably</w:t>
      </w:r>
      <w:r>
        <w:rPr/>
        <w:t>（不可避的）に世界に</w:t>
      </w:r>
      <w:r>
        <w:rPr/>
        <w:t>justice and inclusiveness</w:t>
      </w:r>
      <w:r>
        <w:rPr/>
        <w:t>（</w:t>
      </w:r>
      <w:r>
        <w:rPr/>
        <w:t>正義と包括性、</w:t>
      </w:r>
      <w:r>
        <w:rPr>
          <w:i/>
        </w:rPr>
        <w:t>equidad</w:t>
      </w:r>
      <w:r>
        <w:rPr>
          <w:i/>
        </w:rPr>
        <w:t xml:space="preserve"> </w:t>
      </w:r>
      <w:r>
        <w:rPr>
          <w:i/>
        </w:rPr>
        <w:t>e inclusión sociål</w:t>
      </w:r>
      <w:r>
        <w:rPr/>
        <w:t>）</w:t>
      </w:r>
      <w:r>
        <w:rPr/>
        <w:t>をもたらす」と信じる人々がいる、と書いている。しかし、スペイン語版では</w:t>
      </w:r>
      <w:r>
        <w:rPr/>
        <w:t>"inevitably"</w:t>
      </w:r>
      <w:r>
        <w:rPr/>
        <w:t>と英訳するのが適当である単語は使われていない。</w:t>
      </w:r>
      <w:r>
        <w:rPr>
          <w:i/>
        </w:rPr>
        <w:t>por si mismo</w:t>
      </w:r>
      <w:r>
        <w:rPr/>
        <w:t>というもっと穏やかで適切なスペイン語が使われている。英訳すれば</w:t>
      </w:r>
      <w:r>
        <w:rPr/>
        <w:t>"by itself”</w:t>
      </w:r>
      <w:r>
        <w:rPr/>
        <w:t>（それ自体としては）というスペイン語だ。このスペイン語なら、公式英語版と違って事の本質をとらえている。即ち、</w:t>
      </w:r>
      <w:r>
        <w:rPr/>
        <w:t>"equitable"</w:t>
      </w:r>
      <w:r>
        <w:rPr/>
        <w:t>なシステムを生み出すことは</w:t>
      </w:r>
      <w:r>
        <w:rPr/>
        <w:t>economic growth</w:t>
      </w:r>
      <w:r>
        <w:rPr/>
        <w:t>だけでは出来ないのだ。もっと他にも、法の支配も必要だし、自然法の権利を保護する必要もある、例えば、寡婦のユダヤ教的／キリスト教的な保護、孤児、飢餓、疾病、囚人、などなど、要するに、弱者困窮者を効果的にケアすることが必要なのだ。</w:t>
      </w:r>
    </w:p>
    <w:p>
      <w:pPr>
        <w:pStyle w:val="Normal"/>
        <w:ind w:firstLine="210"/>
        <w:rPr/>
      </w:pPr>
      <w:r>
        <w:rPr/>
      </w:r>
    </w:p>
    <w:p>
      <w:pPr>
        <w:pStyle w:val="Normal"/>
        <w:pBdr>
          <w:bottom w:val="single" w:sz="6" w:space="1" w:color="000000"/>
        </w:pBdr>
        <w:ind w:firstLine="210"/>
        <w:rPr/>
      </w:pPr>
      <w:r>
        <w:rPr/>
        <w:t>米国資本主義は確かに欠陥も目立つ。特にエンターテイメント分野で</w:t>
      </w:r>
      <w:r>
        <w:rPr>
          <w:rFonts w:cs="Century" w:eastAsia="Century"/>
        </w:rPr>
        <w:t xml:space="preserve"> </w:t>
      </w:r>
      <w:r>
        <w:rPr/>
        <w:t xml:space="preserve">--- </w:t>
      </w:r>
      <w:r>
        <w:rPr/>
        <w:t>卑猥、性的に露骨なポップ・ミュージックやデカダンスに陥った映像や動画</w:t>
      </w:r>
      <w:r>
        <w:rPr>
          <w:rFonts w:cs="Century" w:eastAsia="Century"/>
        </w:rPr>
        <w:t xml:space="preserve"> </w:t>
      </w:r>
      <w:r>
        <w:rPr/>
        <w:t xml:space="preserve">--- </w:t>
      </w:r>
      <w:r>
        <w:rPr/>
        <w:t>これらで欠陥も目立つが、米国資本主義は他のどの国よりも困窮者を包摂するシステムだと言える。</w:t>
      </w:r>
    </w:p>
    <w:p>
      <w:pPr>
        <w:pStyle w:val="Normal"/>
        <w:rPr/>
      </w:pPr>
      <w:r>
        <w:rPr/>
      </w:r>
    </w:p>
    <w:p>
      <w:pPr>
        <w:pStyle w:val="Normal"/>
        <w:ind w:firstLine="210"/>
        <w:rPr/>
      </w:pPr>
      <w:hyperlink r:id="rId14" w:tgtFrame="_blank">
        <w:r>
          <w:rPr>
            <w:rStyle w:val="InternetLink"/>
            <w:i/>
          </w:rPr>
          <w:t>Evangelii Gaudium</w:t>
        </w:r>
      </w:hyperlink>
      <w:r>
        <w:rPr/>
        <w:t>の中で特に二点、私は高く評価している。第一点。全宇宙、全人類の生命とは、創造主の内なる生命、即ち</w:t>
      </w:r>
      <w:r>
        <w:rPr>
          <w:i/>
        </w:rPr>
        <w:t>Caritas</w:t>
      </w:r>
      <w:r>
        <w:rPr/>
        <w:t>が外へと向かって創造を行う愛である</w:t>
      </w:r>
      <w:r>
        <w:rPr/>
        <w:t>God</w:t>
      </w:r>
      <w:r>
        <w:rPr/>
        <w:t>、これから沸き立つ炎だということだ。博学で聡明な前教皇ベネディクト十六世が彼の最初の回勅</w:t>
      </w:r>
      <w:hyperlink r:id="rId15" w:tgtFrame="_blank">
        <w:r>
          <w:rPr>
            <w:rStyle w:val="InternetLink"/>
            <w:i/>
          </w:rPr>
          <w:t>Deus Caritas Est</w:t>
        </w:r>
      </w:hyperlink>
      <w:r>
        <w:rPr/>
        <w:t>『神は愛』</w:t>
      </w:r>
      <w:r>
        <w:rPr/>
        <w:t>で示した様に、人間の生命にとって</w:t>
      </w:r>
      <w:r>
        <w:rPr/>
        <w:t>crucial</w:t>
      </w:r>
      <w:r>
        <w:rPr/>
        <w:t>（重要）なこと全ては、</w:t>
      </w:r>
      <w:r>
        <w:rPr/>
        <w:t>God</w:t>
      </w:r>
      <w:r>
        <w:rPr/>
        <w:t>の</w:t>
      </w:r>
      <w:r>
        <w:rPr>
          <w:i/>
        </w:rPr>
        <w:t>Caritas</w:t>
      </w:r>
      <w:r>
        <w:rPr/>
        <w:t>だということだ。皆さんもご自分の生活から考えて下さい。貴方の伴侶、子供、親友、への貴方の愛は、貴方が知る内で最も</w:t>
      </w:r>
      <w:r>
        <w:rPr/>
        <w:t>”</w:t>
      </w:r>
      <w:r>
        <w:rPr/>
        <w:t>devine</w:t>
      </w:r>
      <w:r>
        <w:rPr/>
        <w:t>”</w:t>
      </w:r>
      <w:r>
        <w:rPr/>
        <w:t>な経験ではありませんか？</w:t>
      </w:r>
    </w:p>
    <w:p>
      <w:pPr>
        <w:pStyle w:val="Normal"/>
        <w:ind w:firstLine="210"/>
        <w:rPr/>
      </w:pPr>
      <w:r>
        <w:rPr/>
      </w:r>
    </w:p>
    <w:p>
      <w:pPr>
        <w:pStyle w:val="Normal"/>
        <w:ind w:firstLine="210"/>
        <w:rPr/>
      </w:pPr>
      <w:r>
        <w:rPr/>
        <w:t>Catholic social thought</w:t>
      </w:r>
      <w:r>
        <w:rPr/>
        <w:t>が何故、一義的に</w:t>
      </w:r>
      <w:r>
        <w:rPr>
          <w:i/>
        </w:rPr>
        <w:t>Caritas</w:t>
      </w:r>
      <w:r>
        <w:rPr/>
        <w:t>から始まるのか。この理由がここにある。これはまた、</w:t>
      </w:r>
      <w:r>
        <w:rPr/>
        <w:t>Christian</w:t>
      </w:r>
      <w:r>
        <w:rPr/>
        <w:t>的な懸念と礼拝にとって、常に真ん中に、困窮者がいることの理由でもある。</w:t>
      </w:r>
    </w:p>
    <w:p>
      <w:pPr>
        <w:pStyle w:val="Normal"/>
        <w:ind w:firstLine="210"/>
        <w:rPr/>
      </w:pPr>
      <w:r>
        <w:rPr/>
      </w:r>
    </w:p>
    <w:p>
      <w:pPr>
        <w:pStyle w:val="Normal"/>
        <w:ind w:firstLine="210"/>
        <w:rPr/>
      </w:pPr>
      <w:r>
        <w:rPr/>
        <w:t>第二点。私が</w:t>
      </w:r>
      <w:hyperlink r:id="rId16" w:tgtFrame="_blank">
        <w:r>
          <w:rPr>
            <w:rStyle w:val="InternetLink"/>
            <w:i/>
          </w:rPr>
          <w:t>Evangelii Gaudium</w:t>
        </w:r>
      </w:hyperlink>
      <w:r>
        <w:rPr/>
        <w:t>で高く評価する二点目は、この時代に我々がすべき実践的タスクに話題の焦点を当てている点だ。我々がすべきは、古代から続く貧困の連鎖の最後の鎖の輪を断ち切ることだ。</w:t>
      </w:r>
      <w:r>
        <w:rPr/>
        <w:t>1776</w:t>
      </w:r>
      <w:r>
        <w:rPr/>
        <w:t>年時点では、地球上に人類は十億人弱しかいなかった。その大多数は貧困者であり、専制の下に生活していた。それから</w:t>
      </w:r>
      <w:r>
        <w:rPr/>
        <w:t>2</w:t>
      </w:r>
      <w:r>
        <w:rPr/>
        <w:t>世紀以上を経て、現在</w:t>
      </w:r>
      <w:r>
        <w:rPr/>
        <w:t>70</w:t>
      </w:r>
      <w:r>
        <w:rPr/>
        <w:t>億人以上が存在している。この間、医学の急速な発展により人の寿命はほぼ倍に長くなった。乳幼児死亡率は劇的に減り、何百もの難病の治療法が開発された。経済発展のお陰で、現在、世界中に住む人種のおよそ</w:t>
      </w:r>
      <w:r>
        <w:rPr/>
        <w:t>7</w:t>
      </w:r>
      <w:r>
        <w:rPr/>
        <w:t>分の</w:t>
      </w:r>
      <w:r>
        <w:rPr/>
        <w:t>6</w:t>
      </w:r>
      <w:r>
        <w:rPr/>
        <w:t>が貧困から解放された。</w:t>
      </w:r>
      <w:r>
        <w:rPr/>
        <w:t>1950</w:t>
      </w:r>
      <w:r>
        <w:rPr/>
        <w:t>年から</w:t>
      </w:r>
      <w:r>
        <w:rPr/>
        <w:t>1980</w:t>
      </w:r>
      <w:r>
        <w:rPr/>
        <w:t>年までに</w:t>
      </w:r>
      <w:r>
        <w:rPr/>
        <w:t>10</w:t>
      </w:r>
      <w:r>
        <w:rPr/>
        <w:t>億人以上が、</w:t>
      </w:r>
      <w:r>
        <w:rPr/>
        <w:t>1980</w:t>
      </w:r>
      <w:r>
        <w:rPr/>
        <w:t>年から現在までに更に</w:t>
      </w:r>
      <w:r>
        <w:rPr/>
        <w:t>10</w:t>
      </w:r>
      <w:r>
        <w:rPr/>
        <w:t>億人が、貧困から解放された。しかし依然として</w:t>
      </w:r>
      <w:r>
        <w:rPr/>
        <w:t>10</w:t>
      </w:r>
      <w:r>
        <w:rPr/>
        <w:t>億人が貧困の鎖につながれている。</w:t>
      </w:r>
      <w:r>
        <w:rPr/>
        <w:t>Jewish</w:t>
      </w:r>
      <w:r>
        <w:rPr/>
        <w:t>や</w:t>
      </w:r>
      <w:r>
        <w:rPr/>
        <w:t>Christian</w:t>
      </w:r>
      <w:r>
        <w:rPr/>
        <w:t>など人道主義者が今後為すべきは、この残りの貧困者を貧困から解放することだ。</w:t>
      </w:r>
    </w:p>
    <w:p>
      <w:pPr>
        <w:pStyle w:val="Normal"/>
        <w:ind w:firstLine="210"/>
        <w:rPr/>
      </w:pPr>
      <w:r>
        <w:rPr/>
      </w:r>
    </w:p>
    <w:p>
      <w:pPr>
        <w:pStyle w:val="Normal"/>
        <w:ind w:firstLine="210"/>
        <w:rPr/>
      </w:pPr>
      <w:r>
        <w:rPr/>
        <w:t>日曜のミサ礼拝で何を祈ろうが、</w:t>
      </w:r>
      <w:r>
        <w:rPr/>
        <w:t>Christian</w:t>
      </w:r>
      <w:r>
        <w:rPr/>
        <w:t>としての誠実さは貧困者のために日々何を行っているかにかかっている。貧困者に手を差し伸べないものは、</w:t>
      </w:r>
      <w:r>
        <w:rPr/>
        <w:t>God</w:t>
      </w:r>
      <w:r>
        <w:rPr/>
        <w:t>を愛さないものなのだ。</w:t>
      </w:r>
    </w:p>
    <w:p>
      <w:pPr>
        <w:pStyle w:val="Normal"/>
        <w:ind w:firstLine="210"/>
        <w:rPr/>
      </w:pPr>
      <w:r>
        <w:rPr/>
      </w:r>
    </w:p>
    <w:p>
      <w:pPr>
        <w:pStyle w:val="Normal"/>
        <w:ind w:firstLine="210"/>
        <w:rPr/>
      </w:pPr>
      <w:r>
        <w:rPr/>
        <w:t>ヨハネの第一の手紙</w:t>
      </w:r>
      <w:r>
        <w:rPr/>
        <w:t>4:12</w:t>
      </w:r>
      <w:r>
        <w:rPr/>
        <w:t>には、「</w:t>
      </w:r>
      <w:r>
        <w:rPr/>
        <w:t>God</w:t>
      </w:r>
      <w:r>
        <w:rPr/>
        <w:t>を見たものはいない。しかし、私達が互いに愛し合うなら、</w:t>
      </w:r>
      <w:r>
        <w:rPr/>
        <w:t>God</w:t>
      </w:r>
      <w:r>
        <w:rPr/>
        <w:t>はそこにおいでになる。私達の中に</w:t>
      </w:r>
      <w:r>
        <w:rPr/>
        <w:t>God</w:t>
      </w:r>
      <w:r>
        <w:rPr/>
        <w:t>の愛が完成する。」とある。また、マタイ</w:t>
      </w:r>
      <w:r>
        <w:rPr/>
        <w:t>25:40</w:t>
      </w:r>
      <w:r>
        <w:rPr/>
        <w:t>では、「私の貧しい兄妹達の一人にしてくれたことは、即ち、私にしてくれたことなのである。」と</w:t>
      </w:r>
      <w:r>
        <w:rPr/>
        <w:t>Jesus</w:t>
      </w:r>
      <w:r>
        <w:rPr/>
        <w:t>は教えている。</w:t>
      </w:r>
    </w:p>
    <w:p>
      <w:pPr>
        <w:pStyle w:val="Normal"/>
        <w:ind w:firstLine="210"/>
        <w:rPr/>
      </w:pPr>
      <w:r>
        <w:rPr/>
      </w:r>
    </w:p>
    <w:p>
      <w:pPr>
        <w:pStyle w:val="Normal"/>
        <w:ind w:firstLine="210"/>
        <w:rPr/>
      </w:pPr>
      <w:r>
        <w:rPr/>
        <w:t>使徒的勧告文は一般に、よく練られた論旨による教育的文書、ではない。それは、回勅の役目だ。そうではなくてむしろ、垂訓の様なもの、やや非公式的に司牧者としての</w:t>
      </w:r>
      <w:r>
        <w:rPr/>
        <w:t>vision</w:t>
      </w:r>
      <w:r>
        <w:rPr/>
        <w:t>を教皇が用意して、そのテーマに深い敬虔と献身を向ける様に誘うものだ。教皇フランシスコは、この様な</w:t>
      </w:r>
      <w:r>
        <w:rPr/>
        <w:t>persona</w:t>
      </w:r>
      <w:r>
        <w:rPr/>
        <w:t>的な話をするのに秀でている。</w:t>
      </w:r>
    </w:p>
    <w:p>
      <w:pPr>
        <w:pStyle w:val="Normal"/>
        <w:ind w:firstLine="210"/>
        <w:rPr/>
      </w:pPr>
      <w:r>
        <w:rPr/>
      </w:r>
    </w:p>
    <w:p>
      <w:pPr>
        <w:pStyle w:val="Normal"/>
        <w:ind w:firstLine="210"/>
        <w:rPr/>
      </w:pPr>
      <w:r>
        <w:rPr/>
        <w:t>将来、フランシスコは、困窮者を貧困から抜け出させるための最善の政治経済について、フルの議論を展開することになるはずだ。実際、この問題に関する諮問や検討作業は既に始まっているのだろうと想像する。</w:t>
      </w:r>
    </w:p>
    <w:p>
      <w:pPr>
        <w:pStyle w:val="Normal"/>
        <w:ind w:firstLine="210"/>
        <w:rPr/>
      </w:pPr>
      <w:r>
        <w:rPr/>
      </w:r>
    </w:p>
    <w:p>
      <w:pPr>
        <w:pStyle w:val="Normal"/>
        <w:ind w:firstLine="210"/>
        <w:rPr/>
      </w:pPr>
      <w:r>
        <w:rPr/>
        <w:t>フランシスコのこの検討作業、あるいは将来出されるだろう回勅は、もっと体験に裏打ちされた結論を伴って欲しいと私は希望する。先々代の教皇の方が、この点に関しては優れていた。先々代の教皇ヨハネ・パウロ二世は、彼の回勅</w:t>
      </w:r>
      <w:hyperlink r:id="rId17" w:tgtFrame="_blank">
        <w:r>
          <w:rPr>
            <w:rStyle w:val="InternetLink"/>
            <w:i/>
          </w:rPr>
          <w:t>Centesimus Annus</w:t>
        </w:r>
      </w:hyperlink>
      <w:r>
        <w:rPr/>
        <w:t>『百周年　邦題：新しい課題』第</w:t>
      </w:r>
      <w:r>
        <w:rPr/>
        <w:t>42</w:t>
      </w:r>
      <w:r>
        <w:rPr/>
        <w:t>段落で、よく練られた論旨を展開している：</w:t>
      </w:r>
    </w:p>
    <w:p>
      <w:pPr>
        <w:pStyle w:val="Normal"/>
        <w:ind w:firstLine="210"/>
        <w:rPr/>
      </w:pPr>
      <w:r>
        <w:rPr/>
      </w:r>
    </w:p>
    <w:p>
      <w:pPr>
        <w:pStyle w:val="Normal"/>
        <w:ind w:left="567" w:hanging="0"/>
        <w:rPr/>
      </w:pPr>
      <w:r>
        <w:rPr/>
        <w:t>次の様に質問することが恐らく適当でしょう。即ち、共産主義が失敗した後、資本主義こそ勝利を収めた社会体制であり、経済や社会の立て直しを試みている国々にとって、資本主義こそ目標とされるべきである、と言えるのでしょうか。資本主義こそが、真の経済的、市民的発展の道を探求している第三世界諸国にとって、提示されるべきモデルなのでしょうか。</w:t>
      </w:r>
    </w:p>
    <w:p>
      <w:pPr>
        <w:pStyle w:val="Normal"/>
        <w:ind w:firstLine="210"/>
        <w:rPr/>
      </w:pPr>
      <w:r>
        <w:rPr/>
      </w:r>
    </w:p>
    <w:p>
      <w:pPr>
        <w:pStyle w:val="Normal"/>
        <w:rPr/>
      </w:pPr>
      <w:r>
        <w:rPr/>
        <w:t>この質問にヨハネ・パウロ二世は実の所、</w:t>
      </w:r>
      <w:r>
        <w:rPr/>
        <w:t>"Yes and no"</w:t>
      </w:r>
      <w:r>
        <w:rPr/>
        <w:t>で答えている。即ち：</w:t>
      </w:r>
    </w:p>
    <w:p>
      <w:pPr>
        <w:pStyle w:val="Normal"/>
        <w:ind w:firstLine="210"/>
        <w:rPr/>
      </w:pPr>
      <w:r>
        <w:rPr/>
      </w:r>
    </w:p>
    <w:p>
      <w:pPr>
        <w:pStyle w:val="Normal"/>
        <w:ind w:left="567" w:hanging="0"/>
        <w:rPr/>
      </w:pPr>
      <w:r>
        <w:rPr/>
        <w:t>答えは確かに複雑です。もし「資本主義」が、ビジネス、市場、私的所有とそれに伴う生産手段に対する応答責任、そして経済部門における人間の自由な創造性に、根本的かつ肯定的な価値を認める経済体制を意味するのであれば、答えは確かに肯定的です。ただし、それはおそらく「企業経済」、「市場経済」、あるいは単に「自由経済」と呼ぶのが相応しいでしょう。しかし、もし「資本主義」が、経済部門における自由を人間的自由全体に奉仕させるのでなく、従って、経済的自由を、倫理的、</w:t>
      </w:r>
      <w:r>
        <w:rPr/>
        <w:t>Religion</w:t>
      </w:r>
      <w:r>
        <w:rPr/>
        <w:t>的自由を核とする人間的自由の特定の一側面と見なす様な、強力な法的枠組みの中に経済的自由を限定する様な体制ではないならば、答えは確かに否定的なものになります。</w:t>
      </w:r>
    </w:p>
    <w:p>
      <w:pPr>
        <w:pStyle w:val="Normal"/>
        <w:ind w:left="567" w:hanging="0"/>
        <w:rPr/>
      </w:pPr>
      <w:r>
        <w:rPr/>
      </w:r>
    </w:p>
    <w:p>
      <w:pPr>
        <w:pStyle w:val="Normal"/>
        <w:ind w:left="567" w:hanging="0"/>
        <w:rPr/>
      </w:pPr>
      <w:r>
        <w:rPr/>
        <w:t>マルクス主義の解決策は失敗に終わりましたが、周縁化（</w:t>
      </w:r>
      <w:r>
        <w:rPr/>
        <w:t>marginalization</w:t>
      </w:r>
      <w:r>
        <w:rPr/>
        <w:t>）と搾取の現実は世界に、特に第三世界に残っており、同様に人間疎外の現実も特に先進国において残っています。この様な現象に対して教会は強く抗議しています。膨大な数の人々が、今なお、はなはだしい物質的、道徳的貧困の状況に生きています。この様に多くの国々での共産主義体制の崩壊は、確かに、これらの諸問題に立ち向かうことを妨げてきた障害の一つを、適切かつ現実的に取り除きましたが、それらの諸問題に解決をもたらすには十分ではありません。実際、これらの諸問題を解決しようとする如何なる試みも失敗する運命にあると頭から決めてかかり、それらを考察することさえ拒み、その解決を市場の諸勢力の自由な発展に無批判に委ねる、急進的な資本主義イデオロギーが広がる危険があります。</w:t>
      </w:r>
    </w:p>
    <w:p>
      <w:pPr>
        <w:pStyle w:val="Normal"/>
        <w:ind w:firstLine="210"/>
        <w:rPr/>
      </w:pPr>
      <w:r>
        <w:rPr/>
      </w:r>
    </w:p>
    <w:p>
      <w:pPr>
        <w:pStyle w:val="Normal"/>
        <w:ind w:firstLine="210"/>
        <w:rPr/>
      </w:pPr>
      <w:r>
        <w:rPr/>
        <w:t>更に言うならば、確かに、市場システムだけでは、貧困層の上中流への人口動態変化も、種々の経済成長も、広範囲に経済的チャンスを用意することも、不可能だ。また、アルゼンチンには常に市場経済があった。というか有史以来の人類は、常に市場経済とともにあった。聖書に登場するエルサレムは、既に私的所有権を大事なものとしていた。（「汝、盗むなかれ」、「汝、他人のものをむやみに欲しがるなかれ」）　エルサレムは三大陸間の商業交易の要衝にあり、旺盛な市場に支えられて生活していた。しかしそのエルサレムも</w:t>
      </w:r>
      <w:r>
        <w:rPr/>
        <w:t>Christ</w:t>
      </w:r>
      <w:r>
        <w:rPr/>
        <w:t>の時代から</w:t>
      </w:r>
      <w:r>
        <w:rPr/>
        <w:t>1800</w:t>
      </w:r>
      <w:r>
        <w:rPr/>
        <w:t>年が経って、最早世界的市場ではなくなり、国々の交易接点でもなくなり、経済的発展は起こらなくなった。今、世界経済は世界的金融危機を経て依然として比較的に動きが少ないままだ。豊年の年月の後に迎える凶年の年月を、無慈悲な景気循環によって、迎えている。資本主義が発達する前の時代においても、伝統的市場システムによって生活するほとんどの人間は生涯一度は、飢饉や死病による暴動を経験している。</w:t>
      </w:r>
    </w:p>
    <w:p>
      <w:pPr>
        <w:pStyle w:val="Normal"/>
        <w:ind w:firstLine="210"/>
        <w:rPr/>
      </w:pPr>
      <w:r>
        <w:rPr/>
      </w:r>
    </w:p>
    <w:p>
      <w:pPr>
        <w:pStyle w:val="Normal"/>
        <w:pBdr>
          <w:bottom w:val="single" w:sz="6" w:space="1" w:color="000000"/>
        </w:pBdr>
        <w:ind w:firstLine="210"/>
        <w:rPr/>
      </w:pPr>
      <w:r>
        <w:rPr/>
        <w:t>この様な歴史的現実を、ヨハネ・パウロ二世はしっかりと見据えていた。彼の洞察は、</w:t>
      </w:r>
      <w:r>
        <w:rPr/>
        <w:t>Catholic social teaching</w:t>
      </w:r>
      <w:r>
        <w:rPr/>
        <w:t>にとって今なお「宝」だ。当然の如くに、この事に教皇フランシスコも関心を示すだろう。なんと言っても彼の使徒的勧告</w:t>
      </w:r>
      <w:hyperlink r:id="rId18" w:tgtFrame="_blank">
        <w:r>
          <w:rPr>
            <w:rStyle w:val="InternetLink"/>
            <w:i/>
          </w:rPr>
          <w:t>Evangelii Gaudium</w:t>
        </w:r>
      </w:hyperlink>
      <w:r>
        <w:rPr/>
        <w:t>の全セクションは、「現実の持つ力はアイデアに勝る」というテーマに貫かれているのだから。</w:t>
      </w:r>
    </w:p>
    <w:p>
      <w:pPr>
        <w:pStyle w:val="Normal"/>
        <w:rPr/>
      </w:pPr>
      <w:r>
        <w:rPr/>
      </w:r>
    </w:p>
    <w:p>
      <w:pPr>
        <w:pStyle w:val="Normal"/>
        <w:ind w:firstLine="210"/>
        <w:rPr/>
      </w:pPr>
      <w:r>
        <w:rPr/>
        <w:t>最後に一つ、私なりの「予想」をしてみたい。それは、「民主主義と資本主義によって、今後、他の如何なる方法によるよりも、断然多くの人類が貧困から抜け出すことになるだろう」という予想だ。</w:t>
      </w:r>
    </w:p>
    <w:p>
      <w:pPr>
        <w:pStyle w:val="Normal"/>
        <w:ind w:firstLine="210"/>
        <w:rPr/>
      </w:pPr>
      <w:r>
        <w:rPr/>
      </w:r>
    </w:p>
    <w:p>
      <w:pPr>
        <w:pStyle w:val="Normal"/>
        <w:ind w:firstLine="210"/>
        <w:rPr/>
      </w:pPr>
      <w:r>
        <w:rPr/>
        <w:t>第二次世界大戦後の</w:t>
      </w:r>
      <w:r>
        <w:rPr/>
        <w:t>1946-48</w:t>
      </w:r>
      <w:r>
        <w:rPr/>
        <w:t>のころ、多くの国の経済はほぼ同レヴェルに傷ついていた。しかしその後、多くの国で急回復</w:t>
      </w:r>
      <w:r>
        <w:rPr>
          <w:rFonts w:cs="Century" w:eastAsia="Century"/>
        </w:rPr>
        <w:t xml:space="preserve"> </w:t>
      </w:r>
      <w:r>
        <w:rPr/>
        <w:t xml:space="preserve">--- </w:t>
      </w:r>
      <w:r>
        <w:rPr/>
        <w:t>日本、西ドイツ、シンガポール、香港、台湾、韓国など、資本主義の何らかの形態と民主主義とを取り入れた国々で、経済の急回復がおきたことは、驚くべき事実だ。それだけではない、我々米国人にだって、同様のことは起きたのだ。我々の祖先だって元を正せば、地球を半周して難破した船に乗っていた難民だったのだ。今、少なくも今短時間、その子孫達は世界で最も裕福な人々の仲間入りをしている。どうしてこんなことが可能になったのだろうか？　どの様なシステムがこれを成し遂げ、そこにはどの様な見習うべき秘密が隠されているのだろうか？</w:t>
      </w:r>
    </w:p>
    <w:p>
      <w:pPr>
        <w:pStyle w:val="Normal"/>
        <w:ind w:firstLine="210"/>
        <w:rPr/>
      </w:pPr>
      <w:r>
        <w:rPr/>
      </w:r>
    </w:p>
    <w:p>
      <w:pPr>
        <w:pStyle w:val="Normal"/>
        <w:ind w:firstLine="210"/>
        <w:rPr/>
      </w:pPr>
      <w:r>
        <w:rPr/>
        <w:t>世界の貧困の連鎖の最後の鎖の輪を断ち切ろうとする者、それを現実的に成し遂げたいと思う者は、今までに我々の目の前で展開し、上手く機能した例から多くを学ばなければならない。</w:t>
      </w:r>
    </w:p>
    <w:p>
      <w:pPr>
        <w:pStyle w:val="Normal"/>
        <w:ind w:firstLine="210"/>
        <w:rPr/>
      </w:pPr>
      <w:r>
        <w:rPr/>
      </w:r>
    </w:p>
    <w:p>
      <w:pPr>
        <w:pStyle w:val="Normal"/>
        <w:ind w:firstLine="210"/>
        <w:jc w:val="right"/>
        <w:rPr/>
      </w:pPr>
      <w:r>
        <w:rPr/>
        <w:t>以上。</w:t>
      </w:r>
    </w:p>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53nqk">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ほぼ週刊コラム「</w:t>
    </w:r>
    <w:r>
      <w:rPr/>
      <w:t>Partnership</w:t>
    </w:r>
    <w:r>
      <w:rPr/>
      <w:t>論」　その８０</w:t>
    </w:r>
  </w:p>
  <w:p>
    <w:pPr>
      <w:pStyle w:val="Header"/>
      <w:jc w:val="center"/>
      <w:rPr>
        <w:b/>
        <w:b/>
      </w:rPr>
    </w:pPr>
    <w:r>
      <w:rPr>
        <w:b/>
      </w:rPr>
      <w:t>Vatican</w:t>
    </w:r>
    <w:r>
      <w:rPr>
        <w:b/>
      </w:rPr>
      <w:t>への元・米国大使、マイケル・ノヴァックの『教皇フランシスコに賛成』　和訳</w:t>
    </w:r>
  </w:p>
  <w:p>
    <w:pPr>
      <w:pStyle w:val="Header"/>
      <w:rPr>
        <w:b/>
        <w:b/>
      </w:rPr>
    </w:pPr>
    <w:r>
      <w:rPr>
        <w:b/>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hael_Novak" TargetMode="External"/><Relationship Id="rId3" Type="http://schemas.openxmlformats.org/officeDocument/2006/relationships/hyperlink" Target="http://www.catholiceducation.org/articles/printarticle.html?id=9136" TargetMode="External"/><Relationship Id="rId4" Type="http://schemas.openxmlformats.org/officeDocument/2006/relationships/hyperlink" Target="http://www.vatican.va/holy_father/francesco/apost_exhortations/documents/papa-francesco_esortazione-ap_20131124_evangelii-gaudium_en.html" TargetMode="External"/><Relationship Id="rId5" Type="http://schemas.openxmlformats.org/officeDocument/2006/relationships/hyperlink" Target="http://en.wikipedia.org/wiki/Hernando_de_Soto_Polar" TargetMode="External"/><Relationship Id="rId6" Type="http://schemas.openxmlformats.org/officeDocument/2006/relationships/hyperlink" Target="http://www.vatican.va/holy_father/john_paul_ii/encyclicals/documents/hf_jp-ii_enc_01051991_centesimus-annus_en.html" TargetMode="External"/><Relationship Id="rId7" Type="http://schemas.openxmlformats.org/officeDocument/2006/relationships/hyperlink" Target="http://www.vatican.va/holy_father/john_paul_ii/encyclicals/documents/hf_jp-ii_enc_01051991_centesimus-annus_en.html" TargetMode="External"/><Relationship Id="rId8" Type="http://schemas.openxmlformats.org/officeDocument/2006/relationships/hyperlink" Target="http://www.vatican.va/holy_father/john_paul_ii/encyclicals/documents/hf_jp-ii_enc_14091981_laborem-exercens_en.html" TargetMode="External"/><Relationship Id="rId9" Type="http://schemas.openxmlformats.org/officeDocument/2006/relationships/hyperlink" Target="http://www.vatican.va/holy_father/john_paul_ii/encyclicals/documents/hf_jp-ii_enc_01051991_centesimus-annus_en.html" TargetMode="External"/><Relationship Id="rId10" Type="http://schemas.openxmlformats.org/officeDocument/2006/relationships/hyperlink" Target="http://www.vatican.va/holy_father/francesco/apost_exhortations/documents/papa-francesco_esortazione-ap_20131124_evangelii-gaudium_en.html" TargetMode="External"/><Relationship Id="rId11" Type="http://schemas.openxmlformats.org/officeDocument/2006/relationships/hyperlink" Target="http://www.commentarymagazine.com/article/the-rich-the-poor-the-reagan-administration/" TargetMode="External"/><Relationship Id="rId12" Type="http://schemas.openxmlformats.org/officeDocument/2006/relationships/hyperlink" Target="http://www.vatican.va/holy_father/francesco/apost_exhortations/documents/papa-francesco_esortazione-ap_20131124_evangelii-gaudium_en.html" TargetMode="External"/><Relationship Id="rId13" Type="http://schemas.openxmlformats.org/officeDocument/2006/relationships/hyperlink" Target="http://www.vatican.va/holy_father/francesco/apost_exhortations/documents/papa-francesco_esortazione-ap_20131124_evangelii-gaudium_en.html" TargetMode="External"/><Relationship Id="rId14" Type="http://schemas.openxmlformats.org/officeDocument/2006/relationships/hyperlink" Target="http://www.vatican.va/holy_father/francesco/apost_exhortations/documents/papa-francesco_esortazione-ap_20131124_evangelii-gaudium_en.html" TargetMode="External"/><Relationship Id="rId15" Type="http://schemas.openxmlformats.org/officeDocument/2006/relationships/hyperlink" Target="http://www.vatican.va/holy_father/benedict_xvi/encyclicals/documents/hf_ben-xvi_enc_20051225_deus-caritas-est_en.html" TargetMode="External"/><Relationship Id="rId16" Type="http://schemas.openxmlformats.org/officeDocument/2006/relationships/hyperlink" Target="http://www.vatican.va/holy_father/francesco/apost_exhortations/documents/papa-francesco_esortazione-ap_20131124_evangelii-gaudium_en.html" TargetMode="External"/><Relationship Id="rId17" Type="http://schemas.openxmlformats.org/officeDocument/2006/relationships/hyperlink" Target="http://www.vatican.va/holy_father/john_paul_ii/encyclicals/documents/hf_jp-ii_enc_01051991_centesimus-annus_en.html" TargetMode="External"/><Relationship Id="rId18" Type="http://schemas.openxmlformats.org/officeDocument/2006/relationships/hyperlink" Target="http://www.vatican.va/holy_father/francesco/apost_exhortations/documents/papa-francesco_esortazione-ap_20131124_evangelii-gaudium_en.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57:00Z</dcterms:created>
  <dc:creator>OA</dc:creator>
  <dc:description/>
  <cp:keywords/>
  <dc:language>en-US</dc:language>
  <cp:lastModifiedBy>OA</cp:lastModifiedBy>
  <dcterms:modified xsi:type="dcterms:W3CDTF">2014-02-10T07:46:00Z</dcterms:modified>
  <cp:revision>52</cp:revision>
  <dc:subject/>
  <dc:title/>
</cp:coreProperties>
</file>